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Załącznik nr 1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Przetarg na </w:t>
            </w:r>
            <w:r>
              <w:rPr>
                <w:b/>
                <w:bCs/>
              </w:rPr>
              <w:t>Opracowanie i druk materiałów informacyjnych i edukacyjnyc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nie 1. Opracowanie i druk Przewodnika po polanach Puszczy Białowieskiej – PTAKI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isanie treści przewodni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t brutto:………………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ogólnej mapy schematycznej Puszczy Białowieskiej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t brutto:………………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techniką malarską kolorowych map z lokalizacją poszczególnych polan i fragmentów dolin rzecznych wymienionych w pkt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t brutto:………………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techniką malarską kolorowych rysunków przedstawiających elementy architektury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t brutto:………………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40 kolorowych rysunków ptaków występujących na polanach i w dolinach rzek Puszczy Białowieskiej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t brutto:……………….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ład i druk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t brutto: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MA ZADANIE 1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nie 2: Opracowanie i druk materiałów edukacyjnych o Puszczy Białowieskiej w form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anie merytoryczne i metodyczne treści 15 scenariuszy do zajęć edukacyjnych w 4 grupach wiekowyc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t brutto:………………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200 rysunków czarno-białych do zajęć i zakup 30 fotografii poglądowych do prowadzenia zaję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t brutto:………………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dukcja płyty CD z 30 nagraniami odgłosów przyrody w nakładzie 1000 egz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t brutto:………………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ład i druk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t brutto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MA ZADANIE 2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5259705" cy="13055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9705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0:00:00Z</dcterms:created>
  <dc:creator>Katarzyna Puławska</dc:creator>
  <dc:description/>
  <dc:language>en-US</dc:language>
  <cp:lastModifiedBy>Godwit</cp:lastModifiedBy>
  <dcterms:modified xsi:type="dcterms:W3CDTF">2014-06-13T20:00:00Z</dcterms:modified>
  <cp:revision>2</cp:revision>
  <dc:subject/>
  <dc:title/>
</cp:coreProperties>
</file>